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4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с. Михайловка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03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 от 23.11.1995 г. № 174-ФЗ «Об экологической экспертиз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Ф по охране окружающей среды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BEE7392B781FE9E667D843D01A41916E9E090E5B321CCFAC751C6822CD5BB721D607616D4383EJA47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hyperlink" Target="consultantplus://offline/ref=8D1BEE7392B781FE9E6663892B6DFA1617EBBF9EEABA2C9FA6980A9BD525DFECJ345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orozovaNN</cp:lastModifiedBy>
  <cp:lastPrinted>2016-03-24T08:16:00Z</cp:lastPrinted>
  <dcterms:modified xsi:type="dcterms:W3CDTF">2016-04-01T00:42:00Z</dcterms:modified>
  <cp:revision>17</cp:revision>
  <dc:subject/>
  <dc:title> </dc:title>
</cp:coreProperties>
</file>